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调研报价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tbl>
      <w:tblPr>
        <w:tblW w:w="100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41"/>
        <w:gridCol w:w="3362"/>
        <w:gridCol w:w="279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研单位名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：      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汉市人民医院食堂外包服务项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37:57Z</dcterms:created>
  <dc:creator>Administrator</dc:creator>
  <dc:description/>
  <dc:language>en-US</dc:language>
  <cp:lastModifiedBy>秀秀</cp:lastModifiedBy>
  <dcterms:modified xsi:type="dcterms:W3CDTF">2025-06-10T03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9B46137F04A24B925F7E5DCE4846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wZWRmNTFlMzhkMWNlYzA3ZjZiNDk2NDJjZmJjNTIiLCJ1c2VySWQiOiI0NjM0NDU3NzcifQ==</vt:lpwstr>
  </property>
</Properties>
</file>